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rPr>
        <w:t>Ulice:</w:t>
      </w:r>
      <w:r>
        <w:rPr>
          <w:rFonts w:cs="Arial" w:ascii="Arial" w:hAnsi="Arial"/>
        </w:rPr>
        <w:t xml:space="preserve"> Astrów, Bławatków, Borowików, Borsucza, Brzozowa, Cisowa, Grabowa,</w:t>
        <w:br/>
        <w:t>Gruntowa, Gościnna od skrzyżowania z ulicą Wyzwolenia do nr 32 (parzyste) i do nr 57 (nieparzyste), Górska, Halna, Harcerska, Chabrowa, Jagodowa, Jałowcowa, Jodłowa, Jesionowa, Jeżynowa, Kaczeńców, Klonowa, Krótka, Krucza, Kukułcza, Kurkowa, Karpacka, Letniskowa, Malwowa, Modrzewiowa, Maków, Magurka Łodygowicka, Magurka Straceńska, Magurka Wilkowicka, Myśliwska, Narciarska, Orna, Olimpijczyków, Olchowa, Pieczarkowa, Poziomkowa, Ptasia, Pszenna, Prosta, Rzemieślnicza, Rydzów, Rogacz, Tęczowa, Topolowa, Turystyczna, Sosnowa, Sarnia, Świerkowa, Ślusarska, Skowronków, Szkolna, Zawiła, Zajęcza, Zawilców, Żniwna, Żytnia od ul. Wyzwolenia do nr 32, Świerkowa, Wilcza, Wilgi, Wilkowska, Wietrzna, Wyzwolenia (nr nieparzyste od skrzyżowania z ul. Jaworową do nr 321, nr parzyste od nr 120 do nr 290), Zim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36:00Z</dcterms:created>
  <dc:creator>Małgosia</dc:creator>
  <dc:description/>
  <cp:keywords/>
  <dc:language>en-US</dc:language>
  <cp:lastModifiedBy>Gregor</cp:lastModifiedBy>
  <cp:lastPrinted>2017-04-07T12:16:00Z</cp:lastPrinted>
  <dcterms:modified xsi:type="dcterms:W3CDTF">2017-04-07T18:15:00Z</dcterms:modified>
  <cp:revision>23</cp:revision>
  <dc:subject/>
  <dc:title>Astrów, Bławatków, Borowików, Borsucza, Brzozowa, Cisowa, Grabowa,</dc:title>
</cp:coreProperties>
</file>